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volti dei siciliani e i luoghi più belli della Sicilia nella campagna di co-marketing di Galbani e Pandittai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nque luoghi di straordinaria bellezza insieme ai volti dei siciliani sono protagonisti della campagna di co-marketing dedicata alla Sicilia avviata da Pandittaino e Galbanino. L'attività sarà attivata il 15 aprile e proseguirà fino al 31 maggio 2021 coinvolgendo i supermercati di tutta l'Isola e il normal trade. L'idea è di consigliare l'utilizzo abbinato dei prodotti valorizzando al tempo stesso anche gli ingredienti tipici della gastronomia siciliana. A questo scopo è stata realizzata, infatti, una pagina web (</w:t>
      </w:r>
      <w:hyperlink r:id="rId2">
        <w:r>
          <w:rPr>
            <w:rStyle w:val="InternetLink"/>
            <w:sz w:val="28"/>
            <w:szCs w:val="28"/>
          </w:rPr>
          <w:t>https://www.pandittaino.info/noi-siciliani-cresciuti-a-pane-e-galbanino/</w:t>
        </w:r>
      </w:hyperlink>
      <w:r>
        <w:rPr>
          <w:sz w:val="28"/>
          <w:szCs w:val="28"/>
        </w:rPr>
        <w:t xml:space="preserve">) con contenuti specifici che valorizzano la collaborazione e l'abbinamento dei due prodotti nella quale si trovano consigli di utilizzo, informazioni sui valori nutrizionali, modalità d'uso e ricette realizzate con la consulenza di chef locali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a campagna di co-marketing (la prima per Galbanino a livello territoriale) è abbinato il claim “Noi siciliani, cresciuti a pane e Galbanino” che rimanda a tradizioni e abitudini antiche che abbracciano un ampio target, dai più piccoli ai più grandi. Su pendolini stopper e calpestabili adesivi all'interno degli store siciliani saranno riportati la scalinata di Caltagirone, il borgo marinaro di Marzamemi, la Scala dei Turchi (Agrigento), l'Isola bella di Taormina, i mulini e le saline dello Stagnone di Trapani associati a volti di gente comune intenta a gustare il  Galbanino l'Originale, il formaggio a pasta filante dall'iconica forma cilindrica, nei formati da 230g, 270g, 550g e nei formati famiglia da 850g e 930g, insieme alle referenze di Pandittaino che per questa attività ha scelto il tradizionale pane di semola di grano duro siciliano a fette, nella versione classica e integrale, la Muffoletta e il Maxi Burger di farina di grano tene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'idea alla base di questa operazione -afferma la responsabile commerciale della Cooperativa Agricola Valle del Dittaino, Federica Savasta- è di mettere in risalto i valori della tradizione siciliana che Galbani condivide con noi. I nostri prodotti  s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zati con grani coltivati dai nostri soci, controllati e con ricette antiche per 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iera corta attenta alle esigenze di gusto e naturalità di tutti i consumatori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albanino, il formaggio nato negli anni '50, è molto apprezzato sul territorio siciliano -spiega il direttore marketing di Lactalis, Mauro Frantellizzi-. Abbiamo voluto legarci a un marchio forte in Sicilia come quello di Pandittaino che vanta 45 anni di esperienza. In questo modo vogliamo valorizzare una tradizione culinaria consolidata che si lega a valori emozionali potenti. Ci piace sottolineare, inoltre, il legame che abbiamo con la Sicilia e il riconoscimento nei confronti dei consumatori che da sempre ci premiano scegliendo i nostri prodott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Galbani</w:t>
      </w:r>
      <w:r>
        <w:rPr>
          <w:i/>
          <w:iCs/>
        </w:rPr>
        <w:t xml:space="preserve"> dal 1882 ricerca e conquista in ogni sua attività il valore della fiducia che da sempre e pi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 ogni altro contraddistingue l’azienda che negli anni è divenuta la prima marca di formaggi italiani nel mondo. Galbani fa parte dal 2006 di Groupe Lactalis, il Gruppo Francese primo produttore al mondo nel settore lattiero-caseario, con un fatturato di 21.1 miliardi di euro e oltre 85.000 collaboratori. Lactalis in Italia è oggi la prima azienda nella penisola per stabilimenti produttivi attraverso le sue aziende Galbani, Parmalat e Nuova Castelli. Con le sue marche è leader nel mercato dei prodotti lattiero-caseari in Italia e tra i principali attori nel mercato dei salu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Cooperativa Agricola Valle del Dittaino</w:t>
      </w:r>
      <w:r>
        <w:rPr>
          <w:i/>
          <w:iCs/>
        </w:rPr>
        <w:t>. Si trova in provincia di Enna, nel cuore della Sicilia, tra immense distese di grano duro. È una Cooperativa di soci produttori di cereali fondata nel 1976 con lo scopo di valorizzare la preziosa materia prima e gestire l’intero processo produttivo, dal grano al suo stoccaggio, dalla macinazione fino alla panificazione. La Cooperativa dispone di silos di stoccaggio, di due mulini per la produzione di semola e farina, direttamente collegati al panificio e di cinque linee di panificazione in continuo. La produzione giornaliera è di circa 250 qui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ittaino.info/noi-siciliani-cresciuti-a-pane-e-galbani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8:29Z</dcterms:created>
  <dc:creator>alessandra bonaccorsi</dc:creator>
  <dc:description/>
  <dc:language>en-US</dc:language>
  <cp:lastModifiedBy/>
  <cp:revision>0</cp:revision>
  <dc:subject/>
  <dc:title/>
</cp:coreProperties>
</file>